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Р О Т О К О 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11.2022г                                                                                                            № 3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– Фролова И.М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 – Данилина И.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– Демидова Е.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утствовали Члены рабочей групп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заседания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ходе проведения подготовительных мероприятий ответственными лицами по проведению комплексной оценки достигнутых значений показателей в части деятельности по содействию развитию конкуренции по итогам 2022 года и подготовки отчетного доклада.</w:t>
      </w:r>
    </w:p>
    <w:p>
      <w:pPr>
        <w:pStyle w:val="Style15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заместитель Главы администрации МО «Цильнинский район» Данилина И.А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итогах работы АНО «Центр развития предпринимательства Цильнинского района» за 9 месяцев 2022 года и планах работы на 4 квартал. </w:t>
      </w:r>
    </w:p>
    <w:p>
      <w:pPr>
        <w:pStyle w:val="Style15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ладчик: Директор АНО «Центр развития предпринимательства Цильнинского района» Двойнова Ю.Ю.</w:t>
      </w:r>
    </w:p>
    <w:p>
      <w:pPr>
        <w:pStyle w:val="Style15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ЛИ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ходе проведения подготовительных мероприятий ответственными лицами по проведению комплексной оценки достигнутых значений показателей в части деятельности по содействию развитию конкуренции по итогам 2022 года и подготовки отчетного доклада.</w:t>
      </w:r>
    </w:p>
    <w:p>
      <w:pPr>
        <w:pStyle w:val="Style15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лушали: Данилину И.А.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итогах работы АНО «Центр развития предпринимательства Цильнинского района» за 9 месяцев 2022 года и планах работы на 4 квартал. </w:t>
      </w:r>
    </w:p>
    <w:p>
      <w:pPr>
        <w:pStyle w:val="Style15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ли: Двойнову Ю.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И: 1. Принять к сведению информацию докладчиков и ответственным лицам начать работу по подготовке годового отчета за 2022 год по развитию конкуренции и ежегодного отчетного доклада. Информацию направлять в управление экономического и стратегического развития администрации МО «Цильнинский район».</w:t>
      </w:r>
    </w:p>
    <w:p>
      <w:pPr>
        <w:pStyle w:val="Style15"/>
        <w:spacing w:lineRule="auto" w:line="240" w:before="280" w:after="280"/>
        <w:rPr/>
      </w:pPr>
      <w:r>
        <w:rPr>
          <w:color w:val="000000"/>
          <w:sz w:val="27"/>
          <w:szCs w:val="27"/>
        </w:rPr>
        <w:t>Секретарь:                                                                                           Демидова Е.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6:00Z</dcterms:created>
  <dc:creator>User</dc:creator>
  <dc:description/>
  <cp:keywords/>
  <dc:language>en-US</dc:language>
  <cp:lastModifiedBy>User</cp:lastModifiedBy>
  <dcterms:modified xsi:type="dcterms:W3CDTF">2023-01-31T10:26:00Z</dcterms:modified>
  <cp:revision>2</cp:revision>
  <dc:subject/>
  <dc:title/>
</cp:coreProperties>
</file>